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 xml:space="preserve">Daļu kopsumma: 114707.11 </w:t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9/03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asīlijs Kuzmi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6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anis.artekovs@daugavpils.lv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Caurbraucamo pagalmu bedru un pagalmu bedru remontdarbi Daugavpils pilsētā 2011.gad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Caurbraucamo pagalmu bedru un pagalmu bedru remontdarbi Daugavpils pilsētā 2011.gad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left w:val="single" w:sz="6" w:space="0" w:color="C4C4C4"/>
              <w:bottom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233252-0 </w:t>
            </w:r>
          </w:p>
        </w:tc>
        <w:tc>
          <w:tcPr>
            <w:tcW w:w="4153" w:type="dxa"/>
            <w:tcBorders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4707.11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1/02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Caurbraucamo pagalmu bedru un pagalmu bedru remontdarbi Daugavpils pilsētā 2011.gadā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/03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ns nosaukums, reģistrācijas numurs vai fiziskai personai – vārds, uzvārds: Sabiedrība ar ierobežotu atbildību "Būvzevs", 4150303380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Slāvu ielā 6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4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buvzevs@inbox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28374555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51953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edāvātā līgumcena (bez PVN): 114707.11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Kopējā līgumcena par kuru noslēgts līgums (bez PVN): 114707.11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aistītie paziņojumi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759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5:00Z</dcterms:created>
  <dc:creator>user</dc:creator>
  <dc:description/>
  <dc:language>en-US</dc:language>
  <cp:lastModifiedBy>user</cp:lastModifiedBy>
  <dcterms:modified xsi:type="dcterms:W3CDTF">2011-03-29T05:35:00Z</dcterms:modified>
  <cp:revision>1</cp:revision>
  <dc:subject/>
  <dc:title>Daļu kopsumma: 114707</dc:title>
</cp:coreProperties>
</file>